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g (E)/Exam/UG-Allied/Sept  – 2018                                </w:t>
        <w:tab/>
        <w:t>Date:23/08/201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tabs>
          <w:tab w:val="clear" w:pos="720"/>
          <w:tab w:val="left" w:pos="6095" w:leader="none"/>
        </w:tabs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691"/>
      </w:tblGrid>
      <w:tr>
        <w:trPr>
          <w:trHeight w:val="478" w:hRule="atLeast"/>
        </w:trPr>
        <w:tc>
          <w:tcPr>
            <w:tcW w:w="87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UG Allied Courses Examination during Sept– 2018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7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Ref: </w:t>
            </w:r>
          </w:p>
        </w:tc>
        <w:tc>
          <w:tcPr>
            <w:tcW w:w="86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 (E)/Exam/UG-Allied/Aug – 2018, dated 08.06.201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 (E)/Exam/UG-Allied/Aug – 2018, dated 19.07.201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In continuation of this office Notification cited above, the Revised Time-Table for Under Graduate Allied courses scheduled to be held from </w:t>
      </w:r>
      <w:r>
        <w:rPr>
          <w:rFonts w:cs="Bookman Old Style" w:ascii="Bookman Old Style" w:hAnsi="Bookman Old Style"/>
          <w:b/>
          <w:sz w:val="26"/>
          <w:szCs w:val="26"/>
        </w:rPr>
        <w:t>11</w:t>
      </w:r>
      <w:r>
        <w:rPr>
          <w:rFonts w:cs="Bookman Old Style" w:ascii="Bookman Old Style" w:hAnsi="Bookman Old Style"/>
          <w:b/>
          <w:sz w:val="26"/>
          <w:szCs w:val="26"/>
          <w:vertAlign w:val="superscript"/>
        </w:rPr>
        <w:t xml:space="preserve">th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eptember - 2018</w:t>
      </w:r>
      <w:r>
        <w:rPr>
          <w:rFonts w:cs="Bookman Old Style" w:ascii="Bookman Old Style" w:hAnsi="Bookman Old Style"/>
          <w:sz w:val="26"/>
          <w:szCs w:val="26"/>
        </w:rPr>
        <w:t xml:space="preserve"> and detailed Time Table is enclosed with this lett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The Principals are hereby instructed to display the Time-Table on their notice boards for information to the students and visit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rguhs.ac.in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(Examination Section Link) for more detail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the concerned colleges,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 Year Bachelor Prosthetics and Orthotics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>(RS2) for students admitted from the Academic year 2010 onwards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9"/>
        <w:gridCol w:w="1513"/>
        <w:gridCol w:w="3181"/>
        <w:gridCol w:w="3098"/>
        <w:gridCol w:w="11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atom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rials &amp; Workshop Techn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Mechanics &amp; Strength of Mate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ineering Draw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mechanics –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thetics –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tics –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6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I Year Bachelor Prosthetics and Orthotics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 (2010 on-wards) (RS2)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8"/>
        <w:gridCol w:w="1512"/>
        <w:gridCol w:w="2871"/>
        <w:gridCol w:w="2941"/>
        <w:gridCol w:w="12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P Co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tholog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 &amp; Amputation Surger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Medicine &amp; Rehabilit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mentals of Electricity &amp; Electronic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</w:rPr>
              <w:t>Bio - mechanics –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thetics Sciences-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tics Science –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3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38"/>
        </w:rPr>
      </w:pPr>
      <w:r>
        <w:rPr>
          <w:rFonts w:cs="Bookman Old Style" w:ascii="Bookman Old Style" w:hAnsi="Bookman Old Style"/>
          <w:b/>
          <w:iCs/>
          <w:sz w:val="38"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"/>
        </w:rPr>
      </w:pPr>
      <w:r>
        <w:rPr>
          <w:rFonts w:cs="Arial" w:ascii="Bookman Old Style" w:hAnsi="Bookman Old Style"/>
          <w:b/>
          <w:bCs/>
          <w:iCs/>
          <w:sz w:val="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actical/viva-voce examination will be conducted after two days of the theory exam 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4"/>
        </w:rPr>
      </w:pPr>
      <w:r>
        <w:rPr>
          <w:rFonts w:cs="Arial" w:ascii="Bookman Old Style" w:hAnsi="Bookman Old Style"/>
          <w:b/>
          <w:bCs/>
          <w:sz w:val="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I Year Bachelor Prosthetics and Orthotics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 (2010 on-wards) (RS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  <w:szCs w:val="28"/>
        </w:rPr>
      </w:pPr>
      <w:r>
        <w:rPr>
          <w:rFonts w:cs="Bookman Old Style" w:ascii="Bookman Old Style" w:hAnsi="Bookman Old Style"/>
          <w:b/>
          <w:bCs/>
          <w:sz w:val="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7"/>
        <w:gridCol w:w="1510"/>
        <w:gridCol w:w="3194"/>
        <w:gridCol w:w="3095"/>
        <w:gridCol w:w="11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puter Sci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&amp; O Workshop Manage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ility &amp; Rehabilitation Ai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thetics Science – 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tics Science – 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Methodology / Project Develop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9</w:t>
            </w:r>
          </w:p>
        </w:tc>
      </w:tr>
    </w:tbl>
    <w:p>
      <w:pPr>
        <w:pStyle w:val="BodyText3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Revised Provisional Time Table for IV Year Bachelor Prosthetics and Orthotics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 (2010 on-wards) (RS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8"/>
        <w:gridCol w:w="1512"/>
        <w:gridCol w:w="2871"/>
        <w:gridCol w:w="2941"/>
        <w:gridCol w:w="12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P Co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thetics Sciences–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tics Science – 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31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12"/>
        </w:rPr>
      </w:pPr>
      <w:r>
        <w:rPr>
          <w:rFonts w:cs="Bookman Old Style" w:ascii="Bookman Old Style" w:hAnsi="Bookman Old Style"/>
          <w:b/>
          <w:iCs/>
          <w:sz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Time Table for Ist Year Bachelor Prosthetics and Orthotics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 (RS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"/>
          <w:szCs w:val="28"/>
        </w:rPr>
      </w:pPr>
      <w:r>
        <w:rPr>
          <w:rFonts w:cs="Bookman Old Style" w:ascii="Bookman Old Style" w:hAnsi="Bookman Old Style"/>
          <w:b/>
          <w:bCs/>
          <w:sz w:val="6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7"/>
        <w:gridCol w:w="1510"/>
        <w:gridCol w:w="3194"/>
        <w:gridCol w:w="3095"/>
        <w:gridCol w:w="11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atom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orkshop Technolog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Mechanics &amp; Strength of Material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mechanics –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 Electron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thet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riday </w:t>
            </w:r>
          </w:p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t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8</w:t>
            </w:r>
          </w:p>
        </w:tc>
      </w:tr>
    </w:tbl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 Year B.Sc. Cardiac Care Technolog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4"/>
        <w:gridCol w:w="1501"/>
        <w:gridCol w:w="3195"/>
        <w:gridCol w:w="2625"/>
        <w:gridCol w:w="10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sic Anatomy (including Histolog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(Clinical Pathology &amp;  Haematology &amp; Blood Bank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 Year B.Sc. Cardiac Care Technology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4"/>
        <w:gridCol w:w="1501"/>
        <w:gridCol w:w="3195"/>
        <w:gridCol w:w="2625"/>
        <w:gridCol w:w="10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ed Pathology &amp; Microbi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34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Pharmac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roduction to Cardiac Care Technolog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s relevant to Cardiac Care Techn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I Year B.Sc. Cardiac Care Technology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(RS2) Examination of 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5"/>
        <w:gridCol w:w="1500"/>
        <w:gridCol w:w="3195"/>
        <w:gridCol w:w="2625"/>
        <w:gridCol w:w="10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.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Cardiac Care Techn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.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Cardiac Care Techn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.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Cardiac Care Techn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 Year B.Sc. Medical Imaging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3) Examination of 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58"/>
        <w:gridCol w:w="1515"/>
        <w:gridCol w:w="3126"/>
        <w:gridCol w:w="2727"/>
        <w:gridCol w:w="11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sic Anatomy (including Histology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(Clinical Pathology &amp;  Haematology &amp; Blood Bankin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 Year B.Sc. Medical Imaging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3)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6"/>
        <w:gridCol w:w="1501"/>
        <w:gridCol w:w="2963"/>
        <w:gridCol w:w="2743"/>
        <w:gridCol w:w="10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hysics of Radiology  (Radiation Physics &amp; Medical Physics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diographic Photography &amp; Imagegraphic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5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I Year B.Sc. Medical Imaging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3)Examination of 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9"/>
        <w:gridCol w:w="1505"/>
        <w:gridCol w:w="3163"/>
        <w:gridCol w:w="2782"/>
        <w:gridCol w:w="115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iagnostic Imaging Techniques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1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diographic Techniques–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1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Bookman Old Style" w:hAnsi="Bookman Old Style" w:eastAsia="Arial Unicode MS" w:cs="Bookman Old Style"/>
                <w:sz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eastAsia="Arial Unicode MS" w:cs="Bookman Old Style"/>
                <w:sz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graphic Techniques–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13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16"/>
        </w:rPr>
      </w:pPr>
      <w:r>
        <w:rPr>
          <w:rFonts w:cs="Bookman Old Style" w:ascii="Bookman Old Style" w:hAnsi="Bookman Old Style"/>
          <w:b/>
          <w:iCs/>
          <w:sz w:val="16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16"/>
        </w:rPr>
      </w:pPr>
      <w:r>
        <w:rPr>
          <w:rFonts w:cs="Bookman Old Style" w:ascii="Bookman Old Style" w:hAnsi="Bookman Old Style"/>
          <w:b/>
          <w:iCs/>
          <w:sz w:val="16"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 Year B.Sc. (RS-3) Medical Laboratory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4"/>
        <w:gridCol w:w="1507"/>
        <w:gridCol w:w="3078"/>
        <w:gridCol w:w="3071"/>
        <w:gridCol w:w="10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sic Anatom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1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2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chemistr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3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tholog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4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crobiolog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 Year B.Sc. (RS-3)  Medical Laboratory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3"/>
        <w:gridCol w:w="1507"/>
        <w:gridCol w:w="3078"/>
        <w:gridCol w:w="3071"/>
        <w:gridCol w:w="10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 -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6</w:t>
            </w:r>
          </w:p>
        </w:tc>
      </w:tr>
      <w:tr>
        <w:trPr>
          <w:trHeight w:val="5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 –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7</w:t>
            </w:r>
          </w:p>
        </w:tc>
      </w:tr>
      <w:tr>
        <w:trPr>
          <w:trHeight w:val="5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-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II Year B.Sc. (RS-3) Medical Laboratory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4"/>
        <w:gridCol w:w="1507"/>
        <w:gridCol w:w="3078"/>
        <w:gridCol w:w="3071"/>
        <w:gridCol w:w="10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 – 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9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 –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6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-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61</w:t>
            </w:r>
          </w:p>
        </w:tc>
      </w:tr>
    </w:tbl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 Year B.Sc. Operation Theatre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4"/>
        <w:gridCol w:w="1501"/>
        <w:gridCol w:w="3195"/>
        <w:gridCol w:w="2625"/>
        <w:gridCol w:w="10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sic Anatomy (including Histolog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(Clinical Pathology &amp;  Haematology &amp; Blood Banki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BodyText3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 Year B.Sc. Operation Theatre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4"/>
        <w:gridCol w:w="1501"/>
        <w:gridCol w:w="3195"/>
        <w:gridCol w:w="2625"/>
        <w:gridCol w:w="10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ed Pathology &amp; Microbi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Pharmac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Operation Technology cour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dicines relevant to Operation Theatre Technolog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I Year B.Sc. Operation Theatre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9"/>
        <w:gridCol w:w="1515"/>
        <w:gridCol w:w="3147"/>
        <w:gridCol w:w="2678"/>
        <w:gridCol w:w="10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.00 Noon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Operation Theatre Technolog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.00 Noon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Operation Theatre Technolog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.00 Noon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Operation Theatre Technolog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16"/>
        </w:rPr>
      </w:pPr>
      <w:r>
        <w:rPr>
          <w:rFonts w:cs="Arial" w:ascii="Bookman Old Style" w:hAnsi="Bookman Old Style"/>
          <w:b/>
          <w:bCs/>
          <w:iCs/>
          <w:sz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 Year B.Sc. in Optometry Examination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szCs w:val="28"/>
        </w:rPr>
        <w:t xml:space="preserve">September-2018 (RS-3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7"/>
        <w:gridCol w:w="1536"/>
        <w:gridCol w:w="3038"/>
        <w:gridCol w:w="3077"/>
        <w:gridCol w:w="10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 (Sec – 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1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iochemistry Nutrition (Sec – B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2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T.PHYS SEC –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3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T.PHYS SEC –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4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hysical Principle (Sec–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5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metric Optic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ec – B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I Year Bachelor in Optometry Examination of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September-2018 (RS-3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2"/>
        <w:gridCol w:w="1507"/>
        <w:gridCol w:w="3027"/>
        <w:gridCol w:w="3097"/>
        <w:gridCol w:w="10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tometric Optic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1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sual Optic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2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VS &amp; Optometric Instru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3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, Pathology (Sec – 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4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rmacology (Sec – B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Revised Provisional Time Table for III Year Bachelor in Optometry Examination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szCs w:val="28"/>
        </w:rPr>
        <w:t>September-2018 (RS-3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2"/>
        <w:gridCol w:w="1507"/>
        <w:gridCol w:w="3080"/>
        <w:gridCol w:w="3071"/>
        <w:gridCol w:w="10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w Vision Aids &amp; Geriatric Optomet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1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 L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2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</w:rPr>
              <w:t>Systemic Diseases Sec – 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3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ular Diseases Sec – 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4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pensing Optometry (Sec – 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5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cupational Optometry (Sec – B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6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diatric Optometry, Binocular Vision &amp; Advances in Optomet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 Year B.Sc. Perfusion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8"/>
        <w:gridCol w:w="1503"/>
        <w:gridCol w:w="3024"/>
        <w:gridCol w:w="3172"/>
        <w:gridCol w:w="11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sic Anatomy (including Histology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(Clinical Pathology &amp;  Haematology &amp; Blood Bankin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BodyText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 Year B.Sc. Perfusion Technolog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RS2) 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60"/>
        <w:gridCol w:w="1515"/>
        <w:gridCol w:w="3097"/>
        <w:gridCol w:w="3111"/>
        <w:gridCol w:w="1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ed Pathology &amp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34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crobi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Pharmac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Perfus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s relevant to Perfus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I Year B.Sc. Perfusion Technolog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7"/>
        <w:gridCol w:w="1511"/>
        <w:gridCol w:w="3120"/>
        <w:gridCol w:w="3016"/>
        <w:gridCol w:w="105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Perfusion Technolog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Perfusion Technolog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Perfusion Technolog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5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Revised Provisional Time Table for I Year B.Sc. Renal Dialysis Technolog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2)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515"/>
        <w:gridCol w:w="3149"/>
        <w:gridCol w:w="2600"/>
        <w:gridCol w:w="12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P Cod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sic Anatomy (including Histolog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log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Bookman Old Style" w:ascii="Bookman Old Style" w:hAnsi="Bookman Old Style"/>
              </w:rPr>
              <w:t>Pathology (Clinical Pathology &amp; Haematology &amp; Blood Bankin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 Year B.Sc. Renal Dialysis Technology </w:t>
      </w:r>
    </w:p>
    <w:p>
      <w:pPr>
        <w:pStyle w:val="Normal"/>
        <w:jc w:val="center"/>
        <w:rPr>
          <w:rFonts w:ascii="Bookman Old Style" w:hAnsi="Bookman Old Style" w:cs="Bookman Old Style"/>
          <w:szCs w:val="10"/>
        </w:rPr>
      </w:pPr>
      <w:r>
        <w:rPr>
          <w:rFonts w:cs="Bookman Old Style" w:ascii="Bookman Old Style" w:hAnsi="Bookman Old Style"/>
          <w:b/>
          <w:bCs/>
          <w:szCs w:val="10"/>
        </w:rPr>
        <w:t>(RS2) Examination of 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3"/>
        <w:gridCol w:w="1501"/>
        <w:gridCol w:w="3024"/>
        <w:gridCol w:w="2625"/>
        <w:gridCol w:w="12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cepts of Renal Diseases and Manag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rmacology related to Renal Dialysis Techn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Anatomy &amp; Physiology related to Dialysis Techn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9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aspects of Pathology &amp;</w:t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1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I Year B.Sc. Renal Dialysis Technology </w:t>
      </w:r>
    </w:p>
    <w:p>
      <w:pPr>
        <w:pStyle w:val="Normal"/>
        <w:jc w:val="center"/>
        <w:rPr>
          <w:rFonts w:ascii="Bookman Old Style" w:hAnsi="Bookman Old Style" w:cs="Bookman Old Style"/>
          <w:szCs w:val="10"/>
        </w:rPr>
      </w:pPr>
      <w:r>
        <w:rPr>
          <w:rFonts w:cs="Bookman Old Style" w:ascii="Bookman Old Style" w:hAnsi="Bookman Old Style"/>
          <w:b/>
          <w:bCs/>
          <w:szCs w:val="10"/>
        </w:rPr>
        <w:t>(RS2) Examination of 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5"/>
        <w:gridCol w:w="1501"/>
        <w:gridCol w:w="3095"/>
        <w:gridCol w:w="2587"/>
        <w:gridCol w:w="1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ed Renal Diseases Technology Paper –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Renal Diseases Technology Paper –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19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eastAsia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Revised Provisional Time Table </w:t>
      </w:r>
      <w:r>
        <w:rPr>
          <w:rFonts w:cs="Bookman Old Style" w:ascii="Bookman Old Style" w:hAnsi="Bookman Old Style"/>
          <w:b/>
        </w:rPr>
        <w:t>for I Year B.Sc. [Respiratory Care Technology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(RS2)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8"/>
        <w:gridCol w:w="1505"/>
        <w:gridCol w:w="2898"/>
        <w:gridCol w:w="2913"/>
        <w:gridCol w:w="10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sic Anatomy (including Histolog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(Clinical Pathology &amp;  Haematology &amp; Blood Bank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</w:t>
      </w:r>
      <w:r>
        <w:rPr>
          <w:rFonts w:cs="Bookman Old Style" w:ascii="Bookman Old Style" w:hAnsi="Bookman Old Style"/>
          <w:b/>
        </w:rPr>
        <w:t>for II Year B.Sc. [Respiratory Care Technology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3"/>
        <w:gridCol w:w="1501"/>
        <w:gridCol w:w="2938"/>
        <w:gridCol w:w="2885"/>
        <w:gridCol w:w="107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pplied Pathology &amp;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34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crobi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Pharmac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Respiratory Techn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s relevant to Respiratory Techn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</w:t>
      </w:r>
      <w:r>
        <w:rPr>
          <w:rFonts w:cs="Bookman Old Style" w:ascii="Bookman Old Style" w:hAnsi="Bookman Old Style"/>
          <w:b/>
        </w:rPr>
        <w:t>for III Year B.Sc. [Respiratory Care Technology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5"/>
        <w:gridCol w:w="1500"/>
        <w:gridCol w:w="2935"/>
        <w:gridCol w:w="2887"/>
        <w:gridCol w:w="107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inical Respiratory Care Techn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9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Respiratory Care Techn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Respiratory Care Technolog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31</w:t>
            </w:r>
          </w:p>
        </w:tc>
      </w:tr>
    </w:tbl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 Year B.Sc. Radiotherapy Technolog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3)Examination of 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2"/>
        <w:gridCol w:w="1515"/>
        <w:gridCol w:w="3117"/>
        <w:gridCol w:w="2781"/>
        <w:gridCol w:w="106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sic Anatomy (including Histology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log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</w:rPr>
              <w:t>Pathology (Clinical Pathology &amp;  Haematology &amp; Blood Banki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 Year B.Sc. Radiotherapy Technolog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RS3)Examination of 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4"/>
        <w:gridCol w:w="1501"/>
        <w:gridCol w:w="2785"/>
        <w:gridCol w:w="3049"/>
        <w:gridCol w:w="10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Bookman Old Style" w:ascii="Bookman Old Style" w:hAnsi="Bookman Old Style"/>
                <w:sz w:val="24"/>
              </w:rPr>
              <w:t>Radiotherapy Part-I-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mental of Physi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</w:rPr>
              <w:t>Radiotherapy Part-I-B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</w:rPr>
              <w:t>Radiation Biology Applied Anatomy, Pathology (Section-A)</w:t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les of Radiotherapy</w:t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tion – 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7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for III Year B.Sc. Radiotherapy Technolog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(RS3)Examination of  September-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5"/>
        <w:gridCol w:w="1501"/>
        <w:gridCol w:w="2990"/>
        <w:gridCol w:w="2938"/>
        <w:gridCol w:w="9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1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Radiotherapy Part-II-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ation Physic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</w:rPr>
              <w:t>Principles &amp; Practice of Radiotherapy, Section-A and Section-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16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 xml:space="preserve">Revised Time Table for I Year B.Sc. (RS) Radiograph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586"/>
        <w:gridCol w:w="3240"/>
        <w:gridCol w:w="261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P 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na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log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>Time Table for II Year B.Sc. (RS) Radiography Examination of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9"/>
        <w:gridCol w:w="1620"/>
        <w:gridCol w:w="3274"/>
        <w:gridCol w:w="2624"/>
        <w:gridCol w:w="134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P Cod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adiography Technique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ation Physics and Medical Physic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graphic Photography Dark – Room Technique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6</w:t>
            </w:r>
          </w:p>
        </w:tc>
      </w:tr>
    </w:tbl>
    <w:p>
      <w:pPr>
        <w:pStyle w:val="Normal"/>
        <w:ind w:right="-1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2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Revised Time Table for III Year B.Sc. (RS) Radiography Examination of   September-2018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6"/>
        <w:gridCol w:w="1656"/>
        <w:gridCol w:w="3240"/>
        <w:gridCol w:w="2759"/>
        <w:gridCol w:w="13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P Cod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maging Technique including US/CT/MRI/ Nuc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0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Radiographic Technique –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1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vised Time Table for III Year B.Sc. (RS) Radiography [Radiotherapy]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6"/>
        <w:gridCol w:w="1656"/>
        <w:gridCol w:w="3240"/>
        <w:gridCol w:w="2759"/>
        <w:gridCol w:w="13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P Cod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hysics of Radiotherapy and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0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le and Practice of Radiotherapy and Oncology Techn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760" w:hanging="0"/>
        <w:jc w:val="center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M.K.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I Year B.Sc Neuro Science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2"/>
        <w:gridCol w:w="1507"/>
        <w:gridCol w:w="3080"/>
        <w:gridCol w:w="3071"/>
        <w:gridCol w:w="10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sic Anatom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1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2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chemistr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3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tholog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4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crobiolog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Time Table for 2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nd </w:t>
      </w:r>
      <w:r>
        <w:rPr>
          <w:rFonts w:cs="Bookman Old Style" w:ascii="Bookman Old Style" w:hAnsi="Bookman Old Style"/>
          <w:b/>
          <w:bCs/>
        </w:rPr>
        <w:t xml:space="preserve"> Year B.Sc Neuro Science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 September-2018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4"/>
        <w:gridCol w:w="1507"/>
        <w:gridCol w:w="3078"/>
        <w:gridCol w:w="3071"/>
        <w:gridCol w:w="10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 Electroencephalograph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1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 of Nerve Conduction Study (NC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2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Anatomy &amp; Physiology related to Neuroscience Techn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3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rmacology related to Neurosciences Techn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Time Table for 3rd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Year B.Sc Neuro Science Technology Examination </w:t>
      </w:r>
      <w:r>
        <w:rPr>
          <w:rFonts w:cs="Bookman Old Style" w:ascii="Bookman Old Style" w:hAnsi="Bookman Old Style"/>
          <w:b/>
          <w:bCs/>
          <w:szCs w:val="28"/>
        </w:rPr>
        <w:t>September-2018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4"/>
        <w:gridCol w:w="1507"/>
        <w:gridCol w:w="3078"/>
        <w:gridCol w:w="3071"/>
        <w:gridCol w:w="10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Neuro Sciences Technology 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5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Neuro Sciences Technology 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6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No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stemic Diseas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7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.K.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of  </w:t>
      </w:r>
      <w:r>
        <w:rPr>
          <w:rFonts w:cs="Bookman Old Style" w:ascii="Bookman Old Style" w:hAnsi="Bookman Old Style"/>
          <w:b/>
        </w:rPr>
        <w:t xml:space="preserve">Bachelors in Hospital Administration (BHA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rPr/>
      </w:pPr>
      <w:r>
        <w:rPr/>
        <w:t>First Semester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690"/>
        <w:gridCol w:w="3060"/>
        <w:gridCol w:w="2520"/>
        <w:gridCol w:w="12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inciples of Manage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5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al Terminolog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8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mentals of Account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&amp; Health System (History &amp; Evolution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  <w:sz w:val="8"/>
        </w:rPr>
      </w:pPr>
      <w:r>
        <w:rPr>
          <w:rFonts w:cs="Bookman Old Style" w:ascii="Bookman Old Style" w:hAnsi="Bookman Old Style"/>
          <w:b/>
          <w:i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Revised Provisional </w:t>
      </w:r>
      <w:r>
        <w:rPr>
          <w:rFonts w:cs="Bookman Old Style" w:ascii="Bookman Old Style" w:hAnsi="Bookman Old Style"/>
          <w:b/>
        </w:rPr>
        <w:t xml:space="preserve">Bachelors in Hospital Administration (BHA) Examination of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Cs w:val="28"/>
        </w:rPr>
        <w:t>September-2018</w:t>
      </w:r>
    </w:p>
    <w:p>
      <w:pPr>
        <w:pStyle w:val="Normal"/>
        <w:rPr/>
      </w:pPr>
      <w:r>
        <w:rPr/>
        <w:t>Second Semester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690"/>
        <w:gridCol w:w="3060"/>
        <w:gridCol w:w="2520"/>
        <w:gridCol w:w="12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ospital Operation Manage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Statist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ject Manage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4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8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Cs/>
          <w:sz w:val="6"/>
        </w:rPr>
      </w:pPr>
      <w:r>
        <w:rPr>
          <w:rFonts w:cs="Bookman Old Style" w:ascii="Bookman Old Style" w:hAnsi="Bookman Old Style"/>
          <w:b/>
          <w:iCs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Revised Provisional </w:t>
      </w:r>
      <w:r>
        <w:rPr>
          <w:rFonts w:cs="Bookman Old Style" w:ascii="Bookman Old Style" w:hAnsi="Bookman Old Style"/>
          <w:b/>
        </w:rPr>
        <w:t xml:space="preserve">Bachelors in Hospital Administration (BHA) Examination of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>September-2018</w:t>
      </w:r>
    </w:p>
    <w:p>
      <w:pPr>
        <w:pStyle w:val="Normal"/>
        <w:rPr/>
      </w:pPr>
      <w:r>
        <w:rPr/>
        <w:t>Third Semester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627"/>
        <w:gridCol w:w="3060"/>
        <w:gridCol w:w="2756"/>
        <w:gridCol w:w="12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P.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Hospital Hazards &amp; Disaster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P.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 Statistics (operation Research &amp; Research Methodolog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10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P.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Medical Records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/10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9-00 A.M. to 12-00 P.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rial Planning &amp;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2</w:t>
            </w:r>
          </w:p>
        </w:tc>
      </w:tr>
    </w:tbl>
    <w:p>
      <w:pPr>
        <w:pStyle w:val="Normal"/>
        <w:ind w:left="864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>Dr.M.K.Ramesh</w:t>
        <w:tab/>
        <w:tab/>
        <w:tab/>
        <w:t xml:space="preserve">    Registrar (Evaluation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Revised Provisional Time Table of </w:t>
      </w:r>
      <w:r>
        <w:rPr>
          <w:rFonts w:cs="Bookman Old Style" w:ascii="Bookman Old Style" w:hAnsi="Bookman Old Style"/>
          <w:b/>
        </w:rPr>
        <w:t xml:space="preserve">Bachelors in Hospital Administration (BHA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rPr/>
      </w:pPr>
      <w:r>
        <w:rPr/>
        <w:t>Fourth Semester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690"/>
        <w:gridCol w:w="3060"/>
        <w:gridCol w:w="2756"/>
        <w:gridCol w:w="12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New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pidemiology &amp; Public Health Administratio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5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Core Service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8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rategic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2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nagement Information Syste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6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10"/>
        </w:rPr>
      </w:pPr>
      <w:r>
        <w:rPr>
          <w:rFonts w:cs="Bookman Old Style" w:ascii="Bookman Old Style" w:hAnsi="Bookman Old Style"/>
          <w:b/>
          <w:iCs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>Revised</w:t>
      </w:r>
      <w:r>
        <w:rPr>
          <w:rFonts w:cs="Arial" w:ascii="Bookman Old Style" w:hAnsi="Bookman Old Style"/>
          <w:b/>
          <w:bCs/>
        </w:rPr>
        <w:t xml:space="preserve"> Provisional Time Table for </w:t>
      </w:r>
      <w:r>
        <w:rPr>
          <w:rFonts w:cs="Bookman Old Style" w:ascii="Bookman Old Style" w:hAnsi="Bookman Old Style"/>
          <w:b/>
        </w:rPr>
        <w:t xml:space="preserve">Bachelors in Hospital Administration (BHA) Examination of </w:t>
      </w:r>
      <w:r>
        <w:rPr>
          <w:rFonts w:cs="Bookman Old Style" w:ascii="Bookman Old Style" w:hAnsi="Bookman Old Style"/>
          <w:b/>
          <w:bCs/>
          <w:szCs w:val="28"/>
        </w:rPr>
        <w:t>September-2018</w:t>
      </w:r>
    </w:p>
    <w:p>
      <w:pPr>
        <w:pStyle w:val="Normal"/>
        <w:rPr/>
      </w:pPr>
      <w:r>
        <w:rPr/>
        <w:t>Fifth Semester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690"/>
        <w:gridCol w:w="3060"/>
        <w:gridCol w:w="2756"/>
        <w:gridCol w:w="12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e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Quality in Health Ca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uman Resource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Support &amp; Utility Service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nancial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  <w:sz w:val="6"/>
        </w:rPr>
      </w:pPr>
      <w:r>
        <w:rPr>
          <w:rFonts w:cs="Bookman Old Style" w:ascii="Bookman Old Style" w:hAnsi="Bookman Old Style"/>
          <w:b/>
          <w:iCs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>Revised</w:t>
      </w:r>
      <w:r>
        <w:rPr>
          <w:rFonts w:cs="Arial" w:ascii="Bookman Old Style" w:hAnsi="Bookman Old Style"/>
          <w:b/>
          <w:bCs/>
        </w:rPr>
        <w:t xml:space="preserve"> Provisional Time Table for </w:t>
      </w:r>
      <w:r>
        <w:rPr>
          <w:rFonts w:cs="Bookman Old Style" w:ascii="Bookman Old Style" w:hAnsi="Bookman Old Style"/>
          <w:b/>
        </w:rPr>
        <w:t xml:space="preserve">Bachelors in Hospital Administration (BHA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September-2018</w:t>
      </w:r>
    </w:p>
    <w:p>
      <w:pPr>
        <w:pStyle w:val="Normal"/>
        <w:rPr/>
      </w:pPr>
      <w:r>
        <w:rPr/>
        <w:t>Sixth Semester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690"/>
        <w:gridCol w:w="3060"/>
        <w:gridCol w:w="2756"/>
        <w:gridCol w:w="12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e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Cost &amp; management Accounting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izational Behavio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2</w:t>
            </w:r>
          </w:p>
        </w:tc>
      </w:tr>
      <w:tr>
        <w:trPr>
          <w:trHeight w:val="8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10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keting Manage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/10/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Related La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4</w:t>
            </w:r>
          </w:p>
        </w:tc>
      </w:tr>
    </w:tbl>
    <w:p>
      <w:pPr>
        <w:pStyle w:val="Normal"/>
        <w:ind w:left="792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M.K.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iCs/>
          <w:sz w:val="8"/>
        </w:rPr>
      </w:pPr>
      <w:r>
        <w:rPr>
          <w:rFonts w:cs="Bookman Old Style" w:ascii="Bookman Old Style" w:hAnsi="Bookman Old Style"/>
          <w:b/>
          <w:iCs/>
          <w:sz w:val="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8"/>
        </w:rPr>
      </w:pPr>
      <w:r>
        <w:rPr>
          <w:rFonts w:cs="Arial" w:ascii="Bookman Old Style" w:hAnsi="Bookman Old Style"/>
          <w:b/>
          <w:bCs/>
          <w:iCs/>
          <w:sz w:val="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 Year B.Sc. Anaesthesia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1"/>
        <w:gridCol w:w="1514"/>
        <w:gridCol w:w="3216"/>
        <w:gridCol w:w="2969"/>
        <w:gridCol w:w="12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P Cod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 Anatomy (including Histolog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chemist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(Clinical Pathology &amp; Haematology &amp; Blood Banking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>22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r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biolog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 Year B.Sc. Anaesthesia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(RS2)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59"/>
        <w:gridCol w:w="1514"/>
        <w:gridCol w:w="3110"/>
        <w:gridCol w:w="2982"/>
        <w:gridCol w:w="109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4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9.201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esday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pplied Pathology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4</w:t>
            </w:r>
          </w:p>
        </w:tc>
      </w:tr>
      <w:tr>
        <w:trPr>
          <w:trHeight w:val="2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robi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Pharmac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Anesthesia Tech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.M. to 5-00 P.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s relevant to Anesthesia Tech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Revised Provisional Time Table for III Year B.Sc. Anesthesia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</w:rPr>
        <w:t xml:space="preserve">(RS2) 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  September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0"/>
        <w:gridCol w:w="1505"/>
        <w:gridCol w:w="3165"/>
        <w:gridCol w:w="2976"/>
        <w:gridCol w:w="11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09/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da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inical Anesthesia Technology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/09/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nesda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ed Anesthesia Techn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/09/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da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.M. to 12-00 No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Anesthesia Techn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3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187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ab/>
    </w:r>
    <w:r>
      <w:rPr>
        <w:sz w:val="16"/>
        <w:szCs w:val="12"/>
      </w:rPr>
      <w:t xml:space="preserve">Page </w:t>
    </w: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PAGE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30</w:t>
    </w:r>
    <w:r>
      <w:rPr>
        <w:sz w:val="16"/>
        <w:szCs w:val="12"/>
      </w:rPr>
      <w:fldChar w:fldCharType="end"/>
    </w:r>
    <w:r>
      <w:rPr>
        <w:sz w:val="16"/>
        <w:szCs w:val="12"/>
      </w:rPr>
      <w:t xml:space="preserve"> of </w:t>
    </w: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NUMPAGES \* ARABIC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30</w:t>
    </w:r>
    <w:r>
      <w:rPr>
        <w:sz w:val="16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29005</wp:posOffset>
              </wp:positionH>
              <wp:positionV relativeFrom="paragraph">
                <wp:posOffset>121285</wp:posOffset>
              </wp:positionV>
              <wp:extent cx="5270500" cy="465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8"/>
                            </w:rPr>
                            <w:t xml:space="preserve"> ‘T’ Block, Jayanagar, Bangalore - 560 04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36.65pt;mso-wrap-distance-left:9.05pt;mso-wrap-distance-right:9.05pt;mso-wrap-distance-top:0pt;mso-wrap-distance-bottom:0pt;margin-top:9.55pt;mso-position-vertical-relative:text;margin-left:73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  <w:vertAlign w:val="superscript"/>
                      </w:rPr>
                      <w:t>th</w:t>
                    </w:r>
                    <w:r>
                      <w:rPr>
                        <w:sz w:val="28"/>
                      </w:rPr>
                      <w:t xml:space="preserve"> ‘T’ Block, Jayanagar, Bangalore - 560 0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217805</wp:posOffset>
              </wp:positionH>
              <wp:positionV relativeFrom="paragraph">
                <wp:posOffset>-49530</wp:posOffset>
              </wp:positionV>
              <wp:extent cx="912495" cy="744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744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35" w:dyaOrig="36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pt;height:49.95pt" filled="f" o:ole="">
                                <v:imagedata r:id="rId2" o:title=""/>
                              </v:shape>
                              <o:OLEObject Type="Embed" ProgID="" ShapeID="ole_rId1" DrawAspect="Content" ObjectID="_185528969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85pt;height:58.65pt;mso-wrap-distance-left:9.05pt;mso-wrap-distance-right:9.05pt;mso-wrap-distance-top:0pt;mso-wrap-distance-bottom:0pt;margin-top:-3.9pt;mso-position-vertical-relative:text;margin-left:1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35" w:dyaOrig="36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pt;height:49.95pt" filled="f" o:ole="">
                          <v:imagedata r:id="rId4" o:title=""/>
                        </v:shape>
                        <o:OLEObject Type="Embed" ProgID="" ShapeID="ole_rId3" DrawAspect="Content" ObjectID="_19525464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hs.a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3:00Z</dcterms:created>
  <dc:creator>USER</dc:creator>
  <dc:description/>
  <cp:keywords/>
  <dc:language>en-US</dc:language>
  <cp:lastModifiedBy>.</cp:lastModifiedBy>
  <cp:lastPrinted>2018-08-27T15:04:00Z</cp:lastPrinted>
  <dcterms:modified xsi:type="dcterms:W3CDTF">2018-08-28T06:14:00Z</dcterms:modified>
  <cp:revision>1532</cp:revision>
  <dc:subject/>
  <dc:title> </dc:title>
</cp:coreProperties>
</file>